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Ю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3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В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Ю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04.2019 г. в АПМО поступила жалоба К.В.А. в отношении адвоката Ю.В.В., в которой сообщается, что адвокат защищает заявителя в Х суде, несмотря на заявленный отказ и протесты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21.03.2019 г. он защищал заявителя в порядке ст. 51 УПК РФ при проведении следственных действий, после чего заявитель отказался от его помощи. Впоследствии следователь повторно подавал заявку в ЕЦСЮП и был выделен другой адвок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требования от 20.03.2019 г. о выделении адвоката для защиты заявителя;</w:t>
      </w:r>
    </w:p>
    <w:p>
      <w:pPr>
        <w:pStyle w:val="Normal"/>
        <w:jc w:val="both"/>
        <w:rPr/>
      </w:pPr>
      <w:r>
        <w:rPr/>
        <w:t>- требования следователя на замену адвоката;</w:t>
      </w:r>
    </w:p>
    <w:p>
      <w:pPr>
        <w:pStyle w:val="Normal"/>
        <w:jc w:val="both"/>
        <w:rPr/>
      </w:pPr>
      <w:r>
        <w:rPr/>
        <w:t>- пояснения следователя по жалоб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0.03.2019 г. адвокатом было принято поручение на защиту заявителя в порядке ст. 51 УПК РФ. При этом, как в ходе предварительного следствия, так и в судебном разбирательстве защитник по соглашению у заявителя отсут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данным требования следователя от 20.03.2019 г. заявитель обвиняется по 4 эпизодам, квалифицируемым по ч. 3 ст. 158 УК РФ и 1 эпизоду – по ч. 3 ст. 30 ч. 3 ст. 158 УК РФ. Следователем дважды удовлетворялись ходатайства о замене адвоката, назначенного в порядке ст. 51 УПК РФ. Также следователь сообщает, что при последующем заявлении аналогичного ходатайства, оно не будет удовлетвор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2 ст. 52 УПК РФ, отказ от защитника не обязателен для дознавателя, следователя или суда. В силу п. 14 Постановления Пленума ВС РФ от 30.06.2015 г. «О практике применения судами законодательства, обеспечивающего право на защиту в уголовном судопроизводстве», закон не предусматривает права обвиняемого выбирать конкретного адвоката, который должен быть назначен для осуществления его защит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Ю.В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9T07:09:00Z</dcterms:modified>
  <cp:revision>11</cp:revision>
  <dc:subject/>
  <dc:title>ЗАКЛЮЧЕНИЕ  КВАЛИФИКАЦИОННОЙ КОМИССИИ</dc:title>
</cp:coreProperties>
</file>